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09855</wp:posOffset>
                </wp:positionV>
                <wp:extent cx="43275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The Animal Welfare (Licensing of Activities Involving Animals) Regulation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  <w:t>Application for a licence to operate an animal boarding establis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90.7pt;mso-wrap-distance-left:9.05pt;mso-wrap-distance-right:9.05pt;mso-wrap-distance-top:0pt;mso-wrap-distance-bottom:0pt;margin-top:8.6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The Animal Welfare (Licensing of Activities Involving Animals) Regulation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  <w:t>Application for a licence to operate an animal boarding establishmen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rFonts w:cs="Arial"/>
          <w:b/>
          <w:b/>
          <w:szCs w:val="24"/>
        </w:rPr>
      </w:pPr>
      <w:r>
        <w:rPr/>
        <w:object w:dxaOrig="193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90.3pt" filled="f" o:ole="">
            <v:imagedata r:id="rId3" o:title=""/>
          </v:shape>
          <o:OLEObject Type="Embed" ProgID="" ShapeID="ole_rId2" DrawAspect="Content" ObjectID="_381748425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ease complete all the questions in the form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you have nothing to record, please state "Not applicable" or "None"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 Detail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567"/>
        <w:gridCol w:w="1134"/>
        <w:gridCol w:w="425"/>
        <w:gridCol w:w="567"/>
        <w:gridCol w:w="425"/>
        <w:gridCol w:w="57"/>
        <w:gridCol w:w="463"/>
        <w:gridCol w:w="331"/>
        <w:gridCol w:w="709"/>
        <w:gridCol w:w="417"/>
        <w:gridCol w:w="433"/>
        <w:gridCol w:w="47"/>
        <w:gridCol w:w="1938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e of 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Commercial Boarding (Kennels/Cattery)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Home Boarding – complete separate application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Day Care</w:t>
            </w:r>
            <w:r>
              <w:rPr>
                <w:rFonts w:cs="Arial"/>
                <w:bCs/>
                <w:color w:val="000000"/>
                <w:sz w:val="20"/>
              </w:rPr>
              <w:t xml:space="preserve"> – complete separate application form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ype of Application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isting licence number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</w:t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t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g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1"/>
        <w:gridCol w:w="3969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commodation and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ails of the quarters used to accommodate animals, including number, size and type of construc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Details of 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yes, 6.2 to 6.8 will be repe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695"/>
        <w:gridCol w:w="1417"/>
        <w:gridCol w:w="3828"/>
        <w:gridCol w:w="425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question 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If yes, please provide details of th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mount of cover (£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255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f yes to any of these questions, please provide details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 payment and declaration section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Payment must be made at the time of making the application. Please quote number 10155 when paying over the phon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dditional Inform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Please attach the following 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A plan of the premis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Insurance policy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perating procedur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isk Assessments (including Fire)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Infection control procedure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Qualifications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raining record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eclar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is section must be completed by the applicant</w:t>
            </w:r>
            <w:r>
              <w:rPr>
                <w:rFonts w:cs="Arial"/>
                <w:sz w:val="20"/>
              </w:rPr>
              <w:t>. If you are an agent please ensure this section is completed by the applican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I am aware of the provisions of the </w:t>
            </w:r>
            <w:r>
              <w:rPr>
                <w:rFonts w:cs="Arial"/>
                <w:sz w:val="20"/>
              </w:rPr>
              <w:t>relevant Regulations and licence conditions.</w:t>
            </w:r>
            <w:r>
              <w:rPr>
                <w:rFonts w:cs="Arial"/>
                <w:color w:val="000000"/>
                <w:sz w:val="20"/>
              </w:rPr>
              <w:t xml:space="preserve">   The details contained in the application form and any attached documentation are correct to the best of my knowledge and belief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icking this box indicates you have read and understood the above declaration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Full Nam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Capacity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Dat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0:00Z</dcterms:created>
  <dc:creator>Debbie Ball</dc:creator>
  <dc:description/>
  <cp:keywords/>
  <dc:language>en-US</dc:language>
  <cp:lastModifiedBy>Vicky Marshall</cp:lastModifiedBy>
  <cp:lastPrinted>2006-04-03T17:03:00Z</cp:lastPrinted>
  <dcterms:modified xsi:type="dcterms:W3CDTF">2020-12-10T08:44:00Z</dcterms:modified>
  <cp:revision>9</cp:revision>
  <dc:subject/>
  <dc:title>BLACKBURN WITH DARWEN BOROUGH COUNCIL</dc:title>
</cp:coreProperties>
</file>