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firstLine="720"/>
        <w:rPr>
          <w:rFonts w:cs="Arial"/>
          <w:b/>
          <w:b/>
          <w:sz w:val="22"/>
          <w:szCs w:val="22"/>
        </w:rPr>
      </w:pPr>
      <w:r>
        <w:rPr/>
        <w:object w:dxaOrig="1936" w:dyaOrig="32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15pt;height:90.3pt" filled="f" o:ole="">
            <v:imagedata r:id="rId3" o:title=""/>
          </v:shape>
          <o:OLEObject Type="Embed" ProgID="" ShapeID="ole_rId2" DrawAspect="Content" ObjectID="_89953947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</wp:posOffset>
                </wp:positionH>
                <wp:positionV relativeFrom="paragraph">
                  <wp:posOffset>-33020</wp:posOffset>
                </wp:positionV>
                <wp:extent cx="4952365" cy="1247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e Animal Welfare (Licensing of Activities Involving Animals) Regulations 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  <w:lang w:eastAsia="en-GB"/>
                              </w:rPr>
                              <w:t>Application for a licence to operate a dog breeding establish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95pt;height:98.2pt;mso-wrap-distance-left:9.05pt;mso-wrap-distance-right:9.05pt;mso-wrap-distance-top:0pt;mso-wrap-distance-bottom:0pt;margin-top:-2.6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e Animal Welfare (Licensing of Activities Involving Animals) Regulations 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2"/>
                          <w:lang w:eastAsia="en-GB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  <w:lang w:eastAsia="en-GB"/>
                        </w:rPr>
                        <w:t>Application for a licence to operate a dog breeding establishment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32"/>
                          <w:szCs w:val="32"/>
                          <w:lang w:eastAsia="en-GB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Please complete all the questions in the form.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If you have nothing to record, please state "Not applicable" or "None"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40"/>
        <w:gridCol w:w="42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licant Details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of Bir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act numb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7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06"/>
        <w:gridCol w:w="804"/>
        <w:gridCol w:w="1418"/>
        <w:gridCol w:w="992"/>
        <w:gridCol w:w="482"/>
        <w:gridCol w:w="227"/>
        <w:gridCol w:w="236"/>
        <w:gridCol w:w="1457"/>
        <w:gridCol w:w="480"/>
        <w:gridCol w:w="1087"/>
        <w:gridCol w:w="851"/>
        <w:gridCol w:w="426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Type of Applicatio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ype of Application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ew    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Renew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xisting licence number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a</w:t>
            </w:r>
          </w:p>
        </w:tc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Animals to be accommodate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Wholly Indoors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Wholly outdoor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Combination of outdoors and indo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Breeds of dogs concerned 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umber of bitches kept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Owned by the applican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Co owned by the applican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On breeding ter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vide details of the ages of bitches kept.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mber of studs kept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>Owned by the applican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>Co owned by the applican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>On breeding ter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>2.10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/>
            </w:pPr>
            <w:r>
              <w:rPr>
                <w:sz w:val="20"/>
              </w:rPr>
              <w:t>Provide details of the ages of the studs kept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5812"/>
        <w:gridCol w:w="42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Premises to be licensed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Name of premises/trading na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3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Address of premis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3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Telephone number of premis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3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Email addres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0"/>
        <w:gridCol w:w="1701"/>
        <w:gridCol w:w="3969"/>
        <w:gridCol w:w="425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Accommodation and faciliti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0"/>
              </w:rPr>
              <w:t>4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tails of the quarters used to accommodate animals, including number, size and type of constructio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color w:val="000000"/>
                <w:sz w:val="20"/>
              </w:rPr>
              <w:t xml:space="preserve">Details of </w:t>
            </w:r>
            <w:r>
              <w:rPr>
                <w:rFonts w:cs="Arial"/>
                <w:sz w:val="20"/>
              </w:rPr>
              <w:t>Exercise facilities and arrangements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4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color w:val="000000"/>
                <w:sz w:val="20"/>
              </w:rPr>
              <w:t xml:space="preserve">Details of </w:t>
            </w:r>
            <w:r>
              <w:rPr>
                <w:rFonts w:cs="Arial"/>
                <w:sz w:val="20"/>
              </w:rPr>
              <w:t>Heating arrangements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color w:val="000000"/>
                <w:sz w:val="20"/>
              </w:rPr>
              <w:t xml:space="preserve">Details of </w:t>
            </w:r>
            <w:r>
              <w:rPr>
                <w:rFonts w:cs="Arial"/>
                <w:sz w:val="20"/>
              </w:rPr>
              <w:t>Method of ventilation of premises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color w:val="000000"/>
                <w:sz w:val="20"/>
              </w:rPr>
              <w:t xml:space="preserve">Details of </w:t>
            </w:r>
            <w:r>
              <w:rPr>
                <w:rFonts w:cs="Arial"/>
                <w:sz w:val="20"/>
              </w:rPr>
              <w:t>Lighting arrangements (natural &amp; artificial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color w:val="000000"/>
                <w:sz w:val="20"/>
              </w:rPr>
              <w:t xml:space="preserve">Details of </w:t>
            </w:r>
            <w:r>
              <w:rPr>
                <w:rFonts w:cs="Arial"/>
                <w:sz w:val="20"/>
              </w:rPr>
              <w:t>Water supply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4.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color w:val="000000"/>
                <w:sz w:val="20"/>
              </w:rPr>
              <w:t xml:space="preserve">Details of </w:t>
            </w:r>
            <w:r>
              <w:rPr>
                <w:rFonts w:cs="Arial"/>
                <w:sz w:val="20"/>
              </w:rPr>
              <w:t>Facilities for food storage &amp; preparatio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0"/>
              </w:rPr>
              <w:t>4.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 xml:space="preserve">Details of </w:t>
            </w:r>
            <w:r>
              <w:rPr>
                <w:rFonts w:cs="Arial"/>
                <w:sz w:val="20"/>
              </w:rPr>
              <w:t>Arrangements for disposal of excreta, bedding and other waste material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4.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color w:val="000000"/>
                <w:sz w:val="20"/>
              </w:rPr>
              <w:t xml:space="preserve">Details of </w:t>
            </w:r>
            <w:r>
              <w:rPr>
                <w:rFonts w:cs="Arial"/>
                <w:sz w:val="20"/>
              </w:rPr>
              <w:t>Isolation facilities for the control of infectious diseases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4.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Details of </w:t>
            </w:r>
            <w:r>
              <w:rPr>
                <w:rFonts w:cs="Arial"/>
                <w:sz w:val="20"/>
                <w:lang w:eastAsia="en-GB"/>
              </w:rPr>
              <w:t>Fire precautions/equipment and arrangements in the case of fir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4.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 you keep and maintain a register of animals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4.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w do you propose to minimise disturbance from noise?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5812"/>
        <w:gridCol w:w="425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Veterinary surge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me of usual veterinary surge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mpany na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ddres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elephone numb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mail addres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984"/>
        <w:gridCol w:w="3828"/>
        <w:gridCol w:w="426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Emergency key hold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Do you have an emergency key holder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Yes / N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If no, go to 7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6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Position/job title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6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Address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6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Daytime telephone number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6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Evening/other telephone number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6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Email address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6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Add another person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Yes / N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If yes, 6.2 to 6.8 will be repeate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42"/>
        <w:gridCol w:w="695"/>
        <w:gridCol w:w="1417"/>
        <w:gridCol w:w="3828"/>
        <w:gridCol w:w="425"/>
      </w:tblGrid>
      <w:tr>
        <w:trPr>
          <w:trHeight w:val="2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blic liability insuran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7.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Do you have public liability insurance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Yes / N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If no, go to question 7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30" w:after="3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30" w:after="30"/>
              <w:rPr>
                <w:sz w:val="20"/>
              </w:rPr>
            </w:pPr>
            <w:r>
              <w:rPr>
                <w:sz w:val="20"/>
              </w:rPr>
              <w:t>If yes, please provide details of the polic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30" w:after="3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7.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Insurance company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7.3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Policy number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7.4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Period of cover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7.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Amount of cover (£m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7.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Please state what steps you are taking to obtain such insurance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69"/>
        <w:gridCol w:w="1417"/>
        <w:gridCol w:w="2551"/>
        <w:gridCol w:w="425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Disqualifications and convictio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GB"/>
              </w:rPr>
            </w:r>
          </w:p>
        </w:tc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rFonts w:cs="Arial"/>
                <w:bCs/>
                <w:sz w:val="20"/>
                <w:lang w:eastAsia="en-GB"/>
              </w:rPr>
              <w:t>Has the applicant, or any person who will have control or management of the establishment, ever been disqualified from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8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Keeping a pet shop?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8.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Keeping a dog?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Yes / No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8.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sz w:val="20"/>
              </w:rPr>
              <w:t>Keeping an animal boarding establishment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8.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sz w:val="20"/>
              </w:rPr>
              <w:t xml:space="preserve">Keeping a riding establishment?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8.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sz w:val="20"/>
              </w:rPr>
              <w:t xml:space="preserve">Having custody of animals?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8.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  <w:t>Has the applicant, or any person who will have control or management of the establishment, been convicted of any offences under the Animal Welfare Act 2006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8.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Has the applicant, or any person who will have control or management of the establishment, ever had a licence refused, revoked or cancelled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Yes / 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8.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/>
            </w:pPr>
            <w:r>
              <w:rPr>
                <w:sz w:val="20"/>
              </w:rPr>
              <w:t xml:space="preserve">If yes to any of these questions,  please provide details, 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962"/>
        <w:gridCol w:w="425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Additional detail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lease check local guidance notes and conditions for any additional information which may be requir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120"/>
              <w:rPr/>
            </w:pPr>
            <w:r>
              <w:rPr>
                <w:sz w:val="20"/>
              </w:rPr>
              <w:t>9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Additional information which is required or may be relevant to the application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ndard payment and declaration section 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7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061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ymen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rFonts w:cs="Arial"/>
                <w:bCs/>
                <w:sz w:val="20"/>
                <w:lang w:eastAsia="en-GB"/>
              </w:rPr>
              <w:t>Payment must be made at the time of making the application. The licence fee is plus vet fees please quote 10142 when paying over the phone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6"/>
        <w:gridCol w:w="5809"/>
        <w:gridCol w:w="426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Additional Information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GB"/>
              </w:rPr>
            </w:r>
          </w:p>
        </w:tc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Please attach the following Information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  <w:t>A plan of the premises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Cs/>
                <w:color w:val="FF0000"/>
                <w:sz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  <w:t>Insurance policy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Cs/>
                <w:color w:val="FF0000"/>
                <w:sz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  <w:t>Operating procedures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Cs/>
                <w:color w:val="FF0000"/>
                <w:sz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  <w:t>Risk Assessments (including Fire)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Cs/>
                <w:color w:val="FF0000"/>
                <w:sz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  <w:t xml:space="preserve">Infection control procedure 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Cs/>
                <w:color w:val="FF0000"/>
                <w:sz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  <w:t xml:space="preserve">Qualifications 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Cs/>
                <w:color w:val="FF0000"/>
                <w:sz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3.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  <w:t>Training records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Cs/>
                <w:color w:val="FF0000"/>
                <w:sz w:val="2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6"/>
        <w:gridCol w:w="5809"/>
        <w:gridCol w:w="426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Declaration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his section must be completed by the applicant</w:t>
            </w:r>
            <w:r>
              <w:rPr>
                <w:rFonts w:cs="Arial"/>
                <w:sz w:val="20"/>
              </w:rPr>
              <w:t>. If you are an agent please ensure this section is completed by the applicant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 xml:space="preserve">I am aware of the provisions of the </w:t>
            </w:r>
            <w:r>
              <w:rPr>
                <w:rFonts w:cs="Arial"/>
                <w:sz w:val="20"/>
              </w:rPr>
              <w:t>relevant Regulations and licence conditions.</w:t>
            </w:r>
            <w:r>
              <w:rPr>
                <w:rFonts w:cs="Arial"/>
                <w:color w:val="000000"/>
                <w:sz w:val="20"/>
              </w:rPr>
              <w:t xml:space="preserve">   The details contained in the application form and any attached documentation are correct to the best of my knowledge and belief.</w:t>
            </w:r>
            <w:r>
              <w:rPr>
                <w:sz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  <w:t>Ticking this box indicates you have read and understood the above declaration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Cs/>
                <w:color w:val="FF0000"/>
                <w:sz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  <w:t>Full Name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Cs/>
                <w:color w:val="FF0000"/>
                <w:sz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  <w:t xml:space="preserve">Capacity 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Cs/>
                <w:color w:val="FF0000"/>
                <w:sz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  <w:t>Date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Cs/>
                <w:color w:val="FF0000"/>
                <w:sz w:val="2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4"/>
      <w:type w:val="nextPage"/>
      <w:pgSz w:w="11906" w:h="16838"/>
      <w:pgMar w:left="1440" w:right="1440" w:gutter="0" w:header="0" w:top="720" w:footer="18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>
        <w:lang w:val="en-US"/>
      </w:rPr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  <w:r>
      <w:rPr>
        <w:lang w:val="en-US"/>
      </w:rPr>
      <w:t xml:space="preserve"> o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52:00Z</dcterms:created>
  <dc:creator>Debbie Ball</dc:creator>
  <dc:description/>
  <cp:keywords/>
  <dc:language>en-US</dc:language>
  <cp:lastModifiedBy>Vicky Marshall</cp:lastModifiedBy>
  <cp:lastPrinted>2006-04-03T17:03:00Z</cp:lastPrinted>
  <dcterms:modified xsi:type="dcterms:W3CDTF">2020-12-10T08:45:00Z</dcterms:modified>
  <cp:revision>8</cp:revision>
  <dc:subject/>
  <dc:title>BLACKBURN WITH DARWEN BOROUGH COUNCIL</dc:title>
</cp:coreProperties>
</file>