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109855</wp:posOffset>
                </wp:positionV>
                <wp:extent cx="432752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The Animal Welfare (Licensing of Activities Involving Animals) Regulations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  <w:t>Application for a licence to operate an animal boarding establishment – Day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90.7pt;mso-wrap-distance-left:9.05pt;mso-wrap-distance-right:9.05pt;mso-wrap-distance-top:0pt;mso-wrap-distance-bottom:0pt;margin-top:8.6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The Animal Welfare (Licensing of Activities Involving Animals) Regulations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  <w:lang w:eastAsia="en-GB"/>
                        </w:rPr>
                        <w:t>Application for a licence to operate an animal boarding establishment – Day Car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jc w:val="center"/>
        <w:rPr>
          <w:rFonts w:cs="Arial"/>
          <w:b/>
          <w:b/>
          <w:szCs w:val="24"/>
        </w:rPr>
      </w:pPr>
      <w:r>
        <w:rPr/>
        <w:object w:dxaOrig="1936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90.3pt" filled="f" o:ole="">
            <v:imagedata r:id="rId3" o:title=""/>
          </v:shape>
          <o:OLEObject Type="Embed" ProgID="" ShapeID="ole_rId2" DrawAspect="Content" ObjectID="_1178605736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ease complete all the questions in the form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f you have nothing to record, please state "Not applicable" or "None"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 Detail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709"/>
        <w:gridCol w:w="1843"/>
        <w:gridCol w:w="992"/>
        <w:gridCol w:w="426"/>
        <w:gridCol w:w="56"/>
        <w:gridCol w:w="463"/>
        <w:gridCol w:w="1457"/>
        <w:gridCol w:w="434"/>
        <w:gridCol w:w="46"/>
        <w:gridCol w:w="1939"/>
        <w:gridCol w:w="426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ype of Applic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ay Care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ype of Application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w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isting licence number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a</w:t>
            </w:r>
          </w:p>
        </w:tc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nimals to be accommod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imals to be accommod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Maximum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g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Maximum numb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remises to be licens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premises/trading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number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/>
      </w:pPr>
      <w:r>
        <w:rPr/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01"/>
        <w:gridCol w:w="3969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commodation and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ails of the quarters used to accommodate animals, including number, size and type of construc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Exercise facilities and arrangeme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Heating arrangement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Method of ventilation of premi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Lighting arrangements (natural &amp; artificia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Water supp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>Details of Facilities for food storage &amp; prepar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4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Arrangements for disposal of excreta, bedding and other waste mater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</w:rPr>
              <w:t>Isolation facilities for the control of infectious disea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etails of </w:t>
            </w:r>
            <w:r>
              <w:rPr>
                <w:rFonts w:cs="Arial"/>
                <w:sz w:val="20"/>
                <w:lang w:eastAsia="en-GB"/>
              </w:rPr>
              <w:t>Fire precautions/equipment and arrangements in the case of f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</w:rPr>
              <w:t>Do you keep and maintain a register of animal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w do you propose to minimise disturbance from nois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terinary surge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me of usual veterinary surge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an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ergency key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o, go to 7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If yes, 6.2 to 6.8 will be repe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2"/>
        <w:gridCol w:w="695"/>
        <w:gridCol w:w="1417"/>
        <w:gridCol w:w="3828"/>
        <w:gridCol w:w="425"/>
      </w:tblGrid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liability insur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ublic liability insuranc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o, go to question 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sz w:val="20"/>
              </w:rPr>
            </w:pPr>
            <w:r>
              <w:rPr>
                <w:sz w:val="20"/>
              </w:rPr>
              <w:t>If yes, please provide details of the 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nsurance compa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licy numb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eriod of cov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mount of cover (£m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lease state what steps you are taking to obtain such insurance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417"/>
        <w:gridCol w:w="255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isqualifications and convi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ever been disqualified fro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8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If yes to any of these questions, please provide details,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2"/>
        <w:gridCol w:w="42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dditional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ease check local guidance notes and conditions for any additional information which may be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120"/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itional information which is required or may be relevant to the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 payment and declaration section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Payment must be made at the time of making the application. Please quote 10155 when paying over the phon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5809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dditional Inform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Please attach the following Inform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A plan of the premise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Insurance policy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Operating procedure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Risk Assessments (including Fire)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Infection control procedure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Qualifications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Training record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5809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Declar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is section must be completed by the applicant</w:t>
            </w:r>
            <w:r>
              <w:rPr>
                <w:rFonts w:cs="Arial"/>
                <w:sz w:val="20"/>
              </w:rPr>
              <w:t>. If you are an agent please ensure this section is completed by the applican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I am aware of the provisions of the </w:t>
            </w:r>
            <w:r>
              <w:rPr>
                <w:rFonts w:cs="Arial"/>
                <w:sz w:val="20"/>
              </w:rPr>
              <w:t>relevant Regulations and licence conditions.</w:t>
            </w:r>
            <w:r>
              <w:rPr>
                <w:rFonts w:cs="Arial"/>
                <w:color w:val="000000"/>
                <w:sz w:val="20"/>
              </w:rPr>
              <w:t xml:space="preserve">   The details contained in the application form and any attached documentation are correct to the best of my knowledge and belief.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Ticking this box indicates you have read and understood the above declaration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Full Name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Capacity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Date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9:00Z</dcterms:created>
  <dc:creator>Debbie Ball</dc:creator>
  <dc:description/>
  <cp:keywords/>
  <dc:language>en-US</dc:language>
  <cp:lastModifiedBy>Vicky Marshall</cp:lastModifiedBy>
  <cp:lastPrinted>2018-10-03T11:22:00Z</cp:lastPrinted>
  <dcterms:modified xsi:type="dcterms:W3CDTF">2020-12-10T08:45:00Z</dcterms:modified>
  <cp:revision>10</cp:revision>
  <dc:subject/>
  <dc:title>BLACKBURN WITH DARWEN BOROUGH COUNCIL</dc:title>
</cp:coreProperties>
</file>