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33655</wp:posOffset>
                </wp:positionV>
                <wp:extent cx="440753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he Animal Welfare (Licensing of Activities Involving Animals) Regulations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  <w:t>Application for a licence to sell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0"/>
                                <w:szCs w:val="3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05pt;height:95.2pt;mso-wrap-distance-left:9.05pt;mso-wrap-distance-right:9.05pt;mso-wrap-distance-top:0pt;mso-wrap-distance-bottom:0pt;margin-top:2.6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he Animal Welfare (Licensing of Activities Involving Animals) Regulations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  <w:t>Application for a licence to sell animal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30"/>
                          <w:szCs w:val="30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0"/>
                          <w:szCs w:val="3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b/>
          <w:b/>
          <w:sz w:val="20"/>
        </w:rPr>
      </w:pPr>
      <w:r>
        <w:rPr/>
        <w:object w:dxaOrig="1936" w:dyaOrig="3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90.3pt" filled="f" o:ole="">
            <v:imagedata r:id="rId3" o:title=""/>
          </v:shape>
          <o:OLEObject Type="Embed" ProgID="" ShapeID="ole_rId2" DrawAspect="Content" ObjectID="_1166308936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sz w:val="20"/>
        </w:rPr>
        <w:t>If you have nothing to record, please state "Not applicable" or "None</w:t>
      </w:r>
      <w:r>
        <w:rPr/>
        <w:t xml:space="preserve">" </w:t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nt Detail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nu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Stage name (if a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Nationalit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ype of Bus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et Sh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ome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et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Whole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hird Party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obby Sales (Pet Fair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Sale of animals to the public as pets by means of a fixed or minimum don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Other please st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47"/>
        <w:gridCol w:w="1410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ew, go to 2.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xisting licence number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a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urther details about the applic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y training certificates or qualifications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If no, go to 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training certificates and qualification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lease provide details of relevant experienc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2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ccommodation and facil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umber and size of rooms to be us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Heating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rFonts w:cs="Arial"/>
                <w:sz w:val="20"/>
                <w:lang w:eastAsia="en-GB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keep and maintain a register of animal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5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  <w:t>When the premises is closed what  arrangements are in place to ensure the welfare of animal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42"/>
        <w:gridCol w:w="993"/>
        <w:gridCol w:w="1275"/>
        <w:gridCol w:w="2127"/>
        <w:gridCol w:w="1701"/>
        <w:gridCol w:w="425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nimals to be so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0"/>
              </w:rPr>
              <w:t>Please provide details of the animals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xim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tails of accommodation including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ge at which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gs / pupp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ats /kitt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hipmun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abbits &amp; cav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mst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</w:rPr>
              <w:t>6.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Rats, mice &amp; gerb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Larger domesticated mammals, e.g. goats, pot-bellied pi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rimates e.g. marmos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6.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arrots, parakeets and macaw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ige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Other large birds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6.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Budgerigars, finches and other small bi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ortoi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Snakes and liz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Tropical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Marine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Cold water f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6.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ny other species  (please specif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no, go to 8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sz w:val="20"/>
              </w:rPr>
              <w:t>If yes, 7.2 to 7.8 will be repe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9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>9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sz w:val="20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d payment and declaration section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rFonts w:cs="Arial"/>
                <w:bCs/>
                <w:sz w:val="20"/>
                <w:lang w:eastAsia="en-GB"/>
              </w:rPr>
              <w:t>Payment must be made at the time of making the application. Please quote 10139 when paying over the phon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dditional Inform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GB"/>
              </w:rPr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Please attach the following Inform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A plan of the premis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Insurance policy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perating procedure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Risk Assessments (including Fire)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Infection control procedure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Qualifications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raining records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6"/>
        <w:gridCol w:w="5809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Declaratio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is section must be completed by the applicant</w:t>
            </w:r>
            <w:r>
              <w:rPr>
                <w:rFonts w:cs="Arial"/>
                <w:sz w:val="20"/>
              </w:rPr>
              <w:t>. If you are an agent please ensure this section is completed by the applica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I am aware of the provisions of the </w:t>
            </w:r>
            <w:r>
              <w:rPr>
                <w:rFonts w:cs="Arial"/>
                <w:sz w:val="20"/>
              </w:rPr>
              <w:t>relevant Regulations and licence conditions.</w:t>
            </w:r>
            <w:r>
              <w:rPr>
                <w:rFonts w:cs="Arial"/>
                <w:color w:val="000000"/>
                <w:sz w:val="20"/>
              </w:rPr>
              <w:t xml:space="preserve">   The details contained in the application form and any attached documentation are correct to the best of my knowledge and belief.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Ticking this box indicates you have read and understood the above declaration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Full Nam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Capacity 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ate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3366"/>
    </w:rPr>
  </w:style>
  <w:style w:type="character" w:styleId="DefaultParagraphFont">
    <w:name w:val="Default Paragraph Font"/>
    <w:qFormat/>
    <w:rPr/>
  </w:style>
  <w:style w:type="character" w:styleId="T3Char">
    <w:name w:val="T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1"/>
      </w:numPr>
      <w:tabs>
        <w:tab w:val="clear" w:pos="720"/>
        <w:tab w:val="left" w:pos="1247" w:leader="none"/>
      </w:tabs>
      <w:bidi w:val="0"/>
      <w:spacing w:lineRule="atLeast" w:line="300" w:before="180" w:after="40"/>
      <w:ind w:hanging="794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1"/>
      </w:numPr>
      <w:spacing w:lineRule="exact" w:line="300"/>
      <w:ind w:hanging="794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1"/>
      </w:numPr>
      <w:tabs>
        <w:tab w:val="left" w:pos="0" w:leader="none"/>
        <w:tab w:val="left" w:pos="1247" w:leader="none"/>
      </w:tabs>
      <w:spacing w:lineRule="exact" w:line="260"/>
      <w:ind w:left="0" w:hanging="794"/>
      <w:outlineLvl w:val="2"/>
    </w:pPr>
    <w:rPr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1:00Z</dcterms:created>
  <dc:creator>Debbie Ball</dc:creator>
  <dc:description/>
  <cp:keywords/>
  <dc:language>en-US</dc:language>
  <cp:lastModifiedBy>Vicky Marshall</cp:lastModifiedBy>
  <cp:lastPrinted>2018-09-06T10:42:00Z</cp:lastPrinted>
  <dcterms:modified xsi:type="dcterms:W3CDTF">2020-12-10T08:47:00Z</dcterms:modified>
  <cp:revision>6</cp:revision>
  <dc:subject/>
  <dc:title>BLACKBURN WITH DARWEN BOROUGH COUNCIL</dc:title>
</cp:coreProperties>
</file>