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Balderton’s Annual Parish Meeting</w:t>
      </w:r>
    </w:p>
    <w:p>
      <w:pPr>
        <w:pStyle w:val="Normal"/>
        <w:jc w:val="center"/>
        <w:rPr/>
      </w:pPr>
      <w:r>
        <w:rPr>
          <w:b/>
          <w:sz w:val="36"/>
        </w:rPr>
        <w:t xml:space="preserve">to be held in the Village Centre, Coronation Street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ednesday May 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2022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t 6.30p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nder the Chairmanship of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llr Ms R. Whit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receive apologies for absence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note the minutes of the Annual Parish Meeting held on April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2021 and discuss any matters ari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o receive any reports from Committee Chair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and note the Financial Statement from the Balderton Parochial Cha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o receive information on potentially setting up a ‘Friends of Balderton Lake’ group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To consider any issues raised by parishioners including the following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which was received prior to the mee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To address questions relating to the Council’s agreement with the Y.M.C.A. to undertake kayaking and canoeing at the L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18:00Z</dcterms:created>
  <dc:creator>.</dc:creator>
  <dc:description/>
  <cp:keywords/>
  <dc:language>en-US</dc:language>
  <cp:lastModifiedBy>Andrew Phillips</cp:lastModifiedBy>
  <cp:lastPrinted>2021-04-13T12:09:00Z</cp:lastPrinted>
  <dcterms:modified xsi:type="dcterms:W3CDTF">2022-04-21T14:18:00Z</dcterms:modified>
  <cp:revision>2</cp:revision>
  <dc:subject/>
  <dc:title>Balderton Parish Council</dc:title>
</cp:coreProperties>
</file>