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302125" cy="11125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212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Calibri" w:ascii="Calibri" w:hAnsi="Calibri"/>
          <w:b/>
        </w:rPr>
        <w:t xml:space="preserve">APPLICATION FORM FOR DISCRETIONARY HOUSING PAYMENTS FOR COUNCIL/HOUSING ASSOCIATION TENANTS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NAME:</w:t>
        <w:tab/>
        <w:tab/>
        <w:t>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DDRESS:</w:t>
        <w:tab/>
        <w:t>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BENEFIT REF: </w:t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33"/>
        <w:gridCol w:w="4333"/>
      </w:tblGrid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43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e you a Council tenant or do you own and live in your own home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ease specify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e there any non dependants in your household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w do they contribute towards Housing/Council Tax per week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at disabilities or health problems do you or any member of your family have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Can you provide evidence to substantiate this?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 you have any rent arrears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ease specify period they cover and amount owing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 there a risk of you becoming homeless if a payment is not made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 there anything else you think we should know about in support of your application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laimant’s signature:</w:t>
        <w:tab/>
        <w:t>_______________________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Date:</w:t>
        <w:tab/>
        <w:t xml:space="preserve">                           _________________________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4302125" cy="11125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212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What do you pay out per week?</w:t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We may ask you to provide proof</w:t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66"/>
      </w:tblGrid>
      <w:tr>
        <w:trPr/>
        <w:tc>
          <w:tcPr>
            <w:tcW w:w="5688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6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£</w:t>
            </w:r>
          </w:p>
        </w:tc>
      </w:tr>
      <w:tr>
        <w:trPr/>
        <w:tc>
          <w:tcPr>
            <w:tcW w:w="5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 xml:space="preserve">Deductions from </w:t>
            </w:r>
            <w:r>
              <w:rPr>
                <w:rFonts w:cs="Calibri" w:ascii="Calibri" w:hAnsi="Calibri"/>
                <w:b/>
                <w:bCs/>
              </w:rPr>
              <w:t>Income Support/Job Seekers Allowance/ESA/ESA(IB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ab/>
              <w:tab/>
              <w:t>YES/N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If YES, tell us what for/how much/when are payments due to cease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  <w:tab/>
              <w:t>Rent (if applicable)</w:t>
            </w:r>
          </w:p>
        </w:tc>
        <w:tc>
          <w:tcPr>
            <w:tcW w:w="41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  <w:tab/>
              <w:t>Council Tax (if applicable)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  <w:tab/>
              <w:t>Water Rates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  <w:tab/>
              <w:t>Gas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  <w:tab/>
              <w:t>Electric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  <w:tab/>
              <w:t>Other fuels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  <w:tab/>
              <w:t>Food/Housekeeping</w:t>
              <w:tab/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</w:t>
              <w:tab/>
              <w:t>Telephone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</w:t>
              <w:tab/>
              <w:t>Clothing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</w:t>
              <w:tab/>
              <w:t>Television Licence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</w:t>
              <w:tab/>
              <w:t>Television Rental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</w:t>
              <w:tab/>
              <w:t>Travelling Expenses (to work or hospital)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</w:t>
              <w:tab/>
              <w:t>Insurances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</w:t>
              <w:tab/>
              <w:t>Fines (when is this/are they due to end)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0" w:hanging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</w:t>
              <w:tab/>
              <w:t>County Court Orders (when is this/are they due to end)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0" w:hanging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</w:t>
              <w:tab/>
              <w:t>Visa/Credit Cards/Overdraft</w:t>
            </w:r>
          </w:p>
          <w:p>
            <w:pPr>
              <w:pStyle w:val="Normal"/>
              <w:spacing w:before="60" w:after="60"/>
              <w:ind w:left="720" w:hanging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>- amounts of repayment</w:t>
              <w:br/>
              <w:t>- date(s) due to cease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0" w:hanging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</w:t>
              <w:tab/>
              <w:t>Catalogue/Store Card Payments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0" w:hanging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.</w:t>
              <w:tab/>
              <w:t>Child Care Costs eg. Nursery/childminder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0" w:hanging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</w:t>
              <w:tab/>
              <w:t>Cable/Sky TV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0" w:hanging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.</w:t>
              <w:tab/>
              <w:t>Maintenance/CSA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0" w:hanging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.</w:t>
              <w:tab/>
              <w:t>Prescription Charges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0" w:hanging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.</w:t>
              <w:tab/>
              <w:t>Optician Charges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0" w:hanging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.</w:t>
              <w:tab/>
              <w:t>Dental Charges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0" w:hanging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.</w:t>
              <w:tab/>
              <w:t>Other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0" w:hanging="7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0" w:hanging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ab/>
              <w:tab/>
              <w:tab/>
              <w:tab/>
              <w:t>Total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0" w:hanging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66"/>
      </w:tblGrid>
      <w:tr>
        <w:trPr/>
        <w:tc>
          <w:tcPr>
            <w:tcW w:w="5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aimant:</w:t>
              <w:br/>
              <w:br/>
              <w:br/>
              <w:t>Date:</w:t>
              <w:br/>
              <w:br/>
            </w:r>
          </w:p>
        </w:tc>
        <w:tc>
          <w:tcPr>
            <w:tcW w:w="41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ab/>
        <w:tab/>
        <w:tab/>
        <w:tab/>
        <w:tab/>
      </w:r>
      <w:r>
        <w:rPr>
          <w:rFonts w:cs="Calibri" w:ascii="Calibri" w:hAnsi="Calibri"/>
          <w:b/>
          <w:bCs/>
          <w:sz w:val="20"/>
        </w:rPr>
        <w:t>HGEN-532.MST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4:42:00Z</dcterms:created>
  <dc:creator>User</dc:creator>
  <dc:description/>
  <cp:keywords/>
  <dc:language>en-US</dc:language>
  <cp:lastModifiedBy>alisonl-gcsx</cp:lastModifiedBy>
  <cp:lastPrinted>2002-04-05T12:43:00Z</cp:lastPrinted>
  <dcterms:modified xsi:type="dcterms:W3CDTF">2013-03-18T14:41:00Z</dcterms:modified>
  <cp:revision>5</cp:revision>
  <dc:subject/>
  <dc:title> </dc:title>
</cp:coreProperties>
</file>