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bCs/>
          <w:sz w:val="48"/>
        </w:rPr>
      </w:pPr>
      <w:r>
        <w:rPr>
          <w:rFonts w:cs="Calibri" w:ascii="Calibri" w:hAnsi="Calibri"/>
          <w:b/>
          <w:bCs/>
          <w:sz w:val="48"/>
        </w:rPr>
        <w:t>Newark Town Council</w:t>
      </w:r>
    </w:p>
    <w:p>
      <w:pPr>
        <w:pStyle w:val="Normal"/>
        <w:rPr>
          <w:rFonts w:ascii="Calibri" w:hAnsi="Calibri" w:cs="Calibri"/>
          <w:b/>
          <w:b/>
          <w:bCs/>
          <w:sz w:val="48"/>
        </w:rPr>
      </w:pPr>
      <w:r>
        <w:rPr>
          <w:rFonts w:cs="Calibri" w:ascii="Calibri" w:hAnsi="Calibri"/>
          <w:b/>
          <w:bCs/>
          <w:sz w:val="48"/>
        </w:rPr>
        <w:t>Spending in 2021/22  to 2022/23</w:t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160"/>
        <w:gridCol w:w="2160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otal Spending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Spending Less Income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ervic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1/202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2/202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1/202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2/202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al Establish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,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2,7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,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2,76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wn H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,6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3,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,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9,8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ttermark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,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,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,6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,36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emetery &amp; Allotments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,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,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3,8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43,3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vironment &amp; Climate Chan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,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,6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,7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,960</w:t>
            </w:r>
          </w:p>
        </w:tc>
      </w:tr>
      <w:tr>
        <w:trPr>
          <w:trHeight w:val="32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blic Convenienc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2,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6,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,99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sure and Economic Develop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7,8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7,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5,6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ark Mark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0,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0,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,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63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ks, Playing Fields &amp; Open Spa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9,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2,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,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9,71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 cost of services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835,54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911,85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92,28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,054,54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nsfer From Reserv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2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ount needed from Collection Fun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3,0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,054,54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40" w:right="1440" w:gutter="0" w:header="0" w:top="1440" w:footer="0" w:bottom="1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07:00Z</dcterms:created>
  <dc:creator>nicolah</dc:creator>
  <dc:description/>
  <cp:keywords/>
  <dc:language>en-US</dc:language>
  <cp:lastModifiedBy>Cian Baxter</cp:lastModifiedBy>
  <cp:lastPrinted>2021-02-17T14:20:00Z</cp:lastPrinted>
  <dcterms:modified xsi:type="dcterms:W3CDTF">2022-03-01T11:11:00Z</dcterms:modified>
  <cp:revision>3</cp:revision>
  <dc:subject/>
  <dc:title/>
</cp:coreProperties>
</file>